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开大学“天津市研究生科研创新项目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结项报告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项目编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项目负责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所在学院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指导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填报日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邮   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开大学研究生院 制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二〇 年 十 月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2"/>
        <w:gridCol w:w="2439"/>
        <w:gridCol w:w="1417"/>
        <w:gridCol w:w="709"/>
        <w:gridCol w:w="709"/>
        <w:gridCol w:w="1559"/>
      </w:tblGrid>
      <w:tr>
        <w:trPr>
          <w:trHeight w:val="1125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参加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及研究方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2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完成工作报告</w:t>
            </w:r>
            <w:r>
              <w:rPr>
                <w:rFonts w:ascii="宋体;SimSun" w:hAnsi="宋体;SimSun" w:cs="宋体;SimSun"/>
                <w:szCs w:val="21"/>
              </w:rPr>
              <w:t>（包括研究方法、技术路线和试验方案等实施情况；研究成果的主要内容和创新之处，其学术价值、应用价值、社会效益及经济效益等，可附必要数据；比较预期目标的完成程度及存在的问题等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992" w:hRule="atLeast"/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纸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828"/>
        <w:gridCol w:w="708"/>
        <w:gridCol w:w="1701"/>
      </w:tblGrid>
      <w:tr>
        <w:trPr>
          <w:trHeight w:val="688" w:hRule="atLeast"/>
          <w:cantSplit w:val="true"/>
        </w:trPr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 关 成 果 列 表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应用单位和时间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附相关成果的复印件。</w:t>
            </w:r>
          </w:p>
        </w:tc>
      </w:tr>
      <w:tr>
        <w:trPr>
          <w:trHeight w:val="620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费 使 用 情 况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508" w:hRule="atLeast"/>
          <w:cantSplit w:val="true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指导教师意见（包括课题的意义、已取得成果的鉴定、创新能力评价、经费使用情况及对课题结题的意见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对项目完成质量、学术水平、实用价值的评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          院长签字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18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6510" w:hanging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0:00Z</dcterms:created>
  <dc:creator>微软用户</dc:creator>
  <dc:description/>
  <cp:keywords/>
  <dc:language>en-US</dc:language>
  <cp:lastModifiedBy>USER</cp:lastModifiedBy>
  <dcterms:modified xsi:type="dcterms:W3CDTF">2020-11-10T07:18:00Z</dcterms:modified>
  <cp:revision>7</cp:revision>
  <dc:subject/>
  <dc:title>南开大学研究生精品课程建设</dc:title>
</cp:coreProperties>
</file>