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系统使用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学生申请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申请奖学金前，首先需要更新本年度个人基础信息。今年，系统调整个人信息的提交修改模式，学生在确认当前信息正确无误后，可点击“保存”按钮暂存；点击“提交”按钮更新信息，提交信息后方可使用其他功能。如有信息错误需要修改，则需要先将所有奖学金申请信息撤回，再在个人信息页面中点击“撤回”，进行修改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62500" cy="18288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登录系统后，鼠标滑动到左侧“奖惩管理”栏目，显示“奖学金”、“公能奖学金”、“荣誉称号”。如下图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58"/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635" cy="24523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&gt;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5010" cy="250888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奖学金模块中可以查看申请说明和当前可申请奖学金，本模块包含可申请有国家奖学金、周恩来奖学金、公能奖学金、专项奖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可申请奖学金列表中选择希望申请的奖学金类型，请申请同学正确选择评定学年，</w:t>
      </w:r>
      <w:r>
        <w:rPr>
          <w:rFonts w:ascii="仿宋" w:hAnsi="仿宋" w:cs="仿宋" w:eastAsia="仿宋"/>
          <w:b/>
          <w:sz w:val="32"/>
          <w:szCs w:val="32"/>
        </w:rPr>
        <w:t>本次申请学年为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23-2024</w:t>
      </w:r>
      <w:r>
        <w:rPr>
          <w:rFonts w:ascii="仿宋" w:hAnsi="仿宋" w:cs="仿宋" w:eastAsia="仿宋"/>
          <w:b/>
          <w:sz w:val="32"/>
          <w:szCs w:val="32"/>
        </w:rPr>
        <w:t>学年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相应奖学金点击申请，填写申请理由或者勾选前期填写的个人信息，因国家奖学金表样不允许修改，因此申请理由字数限制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完成后，请点击进入已申请奖学金功能，依次查看申请信息，并将申请表依次下载，查看内容是否准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1158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：每位同学每种奖学金仅能申请一次，一旦提交申请无特殊原因不能修改，如需修改由各单位一级管理员驳回（修改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系统申报时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学生申请开放时间：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sz w:val="32"/>
          <w:szCs w:val="32"/>
          <w:highlight w:val="yellow"/>
        </w:rPr>
        <w:t>02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学生申请关闭时间：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sz w:val="32"/>
          <w:szCs w:val="32"/>
          <w:highlight w:val="yellow"/>
        </w:rPr>
        <w:t>02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个人信息审核提交及奖学金申请功能申报时间一致，管理员审核不受上述时间限制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szCs w:val="32"/>
        </w:rPr>
      </w:pPr>
      <w:r>
        <w:rPr>
          <w:rFonts w:eastAsia="楷体_GB2312" w:cs="宋体" w:ascii="楷体_GB2312" w:hAnsi="楷体_GB2312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5:00Z</dcterms:created>
  <dc:creator>微软用户</dc:creator>
  <dc:description/>
  <dc:language>en-US</dc:language>
  <cp:lastModifiedBy>oscar</cp:lastModifiedBy>
  <cp:lastPrinted>2022-09-13T17:37:00Z</cp:lastPrinted>
  <dcterms:modified xsi:type="dcterms:W3CDTF">2024-09-09T01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A94A358943E2A6A03034A913FC2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